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сультативного Совета коммунистических организаций Росс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сультативном Совете коммунистических организаций России (далее – «Консультативный Совет») могут участв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щероссийские политические и общественные коммунистические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региональные политические и общественные коммунистические орг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гиональные политические и общественные коммунистические организации и региональные отделения тех политических и общественных коммунистических организаций, которые не участвуют в совещании на вышестоящем уровне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истические организации, участвующие в Консультативном Совете, могут иметь государственную регистрацию, или быть незарегистрированны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, если коммунистические организации, участвующие в Консультативном Совета, не зарегистрированы, они должны быть общепризнанными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тивный Совет является открытым для участия организаций, поименованных в пункте 1 настоящего Регл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участия в Консультативном Совете является решение компетентного руководящего органа участвующей организации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тивный Совет созывается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: обмена мнениями по вопросам внешней, внутренней политики, социально-экономическим и любым иным вопросам, затрагивающим деятельность коммунисти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мена информацией по вопросам работы коммунисти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гласования позиций коммунистических организаций по любым вопросам;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нсультативного Совета проводятся ежемесяч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могут созываться внеочередные заседания Консультативного Совета по инициативе не менее трех участвующих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, участвующие в Консультативном Совете, имеют равное право на выражение своего мнения на заседаниях Совета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тивный Совет может принимать заявления по любым вопросам при единогласии всех его участников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, участвующие в Консультативном Совете, могут поручить одной из организаций решение технических вопросов его созыва и пр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59:00Z</dcterms:created>
  <dc:creator>User</dc:creator>
  <dc:description/>
  <cp:keywords/>
  <dc:language>en-US</dc:language>
  <cp:lastModifiedBy>User</cp:lastModifiedBy>
  <dcterms:modified xsi:type="dcterms:W3CDTF">2011-04-05T04:00:00Z</dcterms:modified>
  <cp:revision>2</cp:revision>
  <dc:subject/>
  <dc:title>РЕГЛАМЕНТ</dc:title>
</cp:coreProperties>
</file>