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Проект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становление Пленума Центрального Комитета Общероссийской организации КОММУНИСТЫ РОССИИ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т 3 апреля 2011г.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«Об информационной работе, связях со Средствами массовой информации, международных связях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организации КОММУНИСТЫ РОССИИ»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Заслушав и обсудив доклад секретаря Центрального Комитета КР тов. Малинковича С.А, Пленум Центрального Комитета организации КОММУНИСТЫ РОССИИ отмеча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стекший период организация проделала значительную работу в области информирования общественности о своей деятельности, установления международных связей, работы со СМИ. Так, организованные КР протестные акции и заявления руководства по актуальным вопросам жизни общества получили некоторое освещение в федеральных и региональных СМИ. Состоялись выступления руководителей организации в радио-и-телеэфире. Ежедневно обновляется официальный интернет-портал КР, растет его посещаемость. Представители руководства КР и молодежной организации приняли участие в представительном форуме левых сил – Всемирном фестивале молодежи и студентов в ЮАР в августе 2010г, где был распространен обширный информационный материал о работе КОММУНИСТОВ РОССИИ, представители КР были приняты на высоком уровне государственным руководством ЮАР. Состоялся обмен информацией и материалами с десятками коммунистических партий и дв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месте с тем, эти направления работы организации необходимо развивать еще более интенсивно. Необходимо создать официальные сайты региональных отделений КР в крупнейших городах РФ. ЦК должен организовать и провести семинары для первых секретарей региональных отделений КР по работе с региональными СМИ. Бюро Центрального Комитета КР должно повысить оперативность реагирования на резонансные события в стране. Московскому городскому комитету КР, Центральному Комитету КР необходимо ввести в практику работы проведение т.н. акций флеш-мобов - ярких красочных мероприятий для привлечения внимания СМИ к своей работе. Следуя практике большевистской партии, КР должна иметь свой центральный печатный орган-газету Коммунисто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ение международных связей организации КОММУНИСТЫ РОССИИ необходимо производить на систематической основе, для чего секретарям ЦК, ответственным за организационно-финансовое обеспечение, необходимо наращивать поддержку этой работы. Комиссия Центрального Комитета КР по международным связям предлагает последовательно укреплять контакты сначала с компартиями и левыми партиями СНГ, затем с партиями социалистических стран и крупными компартиями капиталистических стран. Представительство зарубежных левых сил должно быть обозначено на очередном съезде КР. Необходимо формирование в аппарате ЦК КР небольшой группы инструкторов по международным связям, на общественных начал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енум 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работу комиссии ЦК КР по международным связям, работу пресс-группы, работу Официального сайта </w:t>
      </w:r>
      <w:r>
        <w:rPr>
          <w:i/>
        </w:rPr>
        <w:t>КР удовлетворительно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зить секретарю ЦК КР  тов. Малинковичу, председателю идеологической комиссии КПЛО тов. Ованисьяну, секретарю Нижегородской организации КР тов. Ульянову, члену пресс-группы тов. Мурашкиной, благодарность за активную работу по вышеперечисленным направ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тральному Комитету, Секретарям ЦК, Региональным отделениям КР наращивать усилия по созданию полноценных взаимоотношений с центральными и региональными СМИ, по развитию центрального официального сайта, созданию сайтов региональных отделений, работы в социальных сетях, формированию центральной и региональных пресс-служ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сти комплекс необходимых подготовительных мероприятий для обеспечения присутствия на съезде КР представителей международного коммунистического движения, для участия представителей КР в совещаниях зарубежных левых сил, для чего секретарям ЦК, ответственным за организационно-финансовое обеспечение, изыскать необходимые возможности и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9:00Z</dcterms:created>
  <dc:creator>Admin</dc:creator>
  <dc:description/>
  <cp:keywords/>
  <dc:language>en-US</dc:language>
  <cp:lastModifiedBy>Admin</cp:lastModifiedBy>
  <dcterms:modified xsi:type="dcterms:W3CDTF">2011-04-05T07:46:00Z</dcterms:modified>
  <cp:revision>4</cp:revision>
  <dc:subject/>
  <dc:title>Проект</dc:title>
</cp:coreProperties>
</file>