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Пленума Центрального Комит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российской общественной организации «Коммунисты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 апреля 2011 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Об изменении даты проведения Второго Съезд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мероприятиях по его подготовке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слушав и обсудив сообщения первого секретаря ЦК Жукова К.А., Пленум ЦК отмеч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енумом ЦК 20 октября было принято постановление о проведении 19-20 марта 2011 г. внеочередного Второго Съезда организации «Коммунисты Росс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жденный Постановлением Пленума ЦК от 20 октября 2010 г. План основных мероприятий Центрального Комитета, региональных и местных отделений в период до проведения Второго Съезда в основном выполн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о Постановление Пленума ЦК от 20 октября 2010 г. и в части проведения двух и многосторонние консультации с другими коммунистическими партиями и организациями для уточнения и согласования позиций, продвижения к организационному единств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ледует согласиться с предложением Бюро ЦК об уточнении даты Второго Съезда в связи с необходимостью учета изменяющейся политической ситуации в стране и коммунистическом движении и в целях лучшей подготовки Второго Съез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ленумом ЦК 20 октября 2010 г. была образована Программно-Уставная Комиссия Центрального Комитета в составе </w:t>
      </w:r>
      <w:r>
        <w:rPr>
          <w:rFonts w:cs="Arial" w:ascii="Arial" w:hAnsi="Arial"/>
          <w:i/>
        </w:rPr>
        <w:t xml:space="preserve">Жуков К.А., Шабанов А.А., Сурайкин М.А., Малинкович С.А., Гуськов Ю.А., Титов М.Г., Машковцев М.Б., Медведева М.Г., </w:t>
      </w:r>
      <w:r>
        <w:rPr>
          <w:rFonts w:cs="Arial" w:ascii="Arial" w:hAnsi="Arial"/>
        </w:rPr>
        <w:t>которой Пленум поручил до конца февраля 2011 г. выработку проекта Программного заявления и иных документов Второго Съезда, а так же проекта изменений в Уста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части Постановление Пленума ЦК от 20 октября 2010 г. не выполн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ограммно-Уставную комиссию ЦК поступили проекты Программного заявления, однако согласованного проекта Программного заявления комиссией не принято и на рассмотрение ЦК и региональных отделений не представл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енум ЦК постановляет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Изменить дату проведения внеочередного Второго Съезда Общероссийской общественной организации «Коммунисты России» на 22 мая 2011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Созвать Съезд в городе Моск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Утвердить уточненную повестку дня Съез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Централь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чет Центральной Контрольно-Ревизио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преобразовании Общероссийской общественной организации «Коммунисты России» в политическую парт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граммно-идеологически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зменений в Уста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центральных органов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Программно-уставной комиссии Центрального Комитета до 10 апреля 2011 года представить в Бюро Центрального Комитета проект Программного заявления с учетом уже поступивших предложений, а Бюро ЦК обеспечить размещение текста проекта Программного заявления на сайте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GB"/>
        </w:rPr>
        <w:t>KOMR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INFO</w:t>
      </w:r>
      <w:r>
        <w:rPr>
          <w:rFonts w:cs="Arial" w:ascii="Arial" w:hAnsi="Arial"/>
        </w:rPr>
        <w:t xml:space="preserve"> и электронную рассылку в региональные отделения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Программно-уставной комиссии Центрального Комитета до 9 мая 2011 года представить в Бюро Центрального Комитета проекты других документов Съезда и изменений в Уставе, а Бюро ЦК обеспечить их электронную рассылку в региональные отделения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.5.</w:t>
        <w:tab/>
        <w:t>Региональным отделениям до 9 мая 2011 г. провести собрания (конференции) для выборов делегатов Съезда. Установить, что от каждого регионального отделения численностью до 100 человек избирается один делегат, более 100 человек – 2 делегата, а так же может быть избран один из членов бюро ЦК сверх квоты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Бюро Центрального Комитета до 9 мая 2011 г. утвердить список российских и зарубежных коммунистических и левых организаций, представители которых приглашаются на Съезд в качестве гостей, и организовать приглашение гостей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 xml:space="preserve">Первый секретарь ЦК </w:t>
        <w:tab/>
        <w:tab/>
        <w:tab/>
        <w:t>Жуков К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29:00Z</dcterms:created>
  <dc:creator>User</dc:creator>
  <dc:description/>
  <cp:keywords/>
  <dc:language>en-US</dc:language>
  <cp:lastModifiedBy>User</cp:lastModifiedBy>
  <cp:lastPrinted>2011-04-03T07:36:00Z</cp:lastPrinted>
  <dcterms:modified xsi:type="dcterms:W3CDTF">2011-04-05T03:39:00Z</dcterms:modified>
  <cp:revision>4</cp:revision>
  <dc:subject/>
  <dc:title>Постановление Пленума Центрального Комитета</dc:title>
</cp:coreProperties>
</file>